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eastAsia="Arial Unicode MS" w:cs="Arial"/>
          <w:u w:val="single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1</w:t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do ogłoszenia o konkursie nr WSS-I.3.2025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z zakresu promocji i ochrony zdrowia </w:t>
      </w:r>
      <w:r>
        <w:rPr>
          <w:rStyle w:val="StrongEmphasis"/>
          <w:rFonts w:eastAsia="Arial Unicode MS" w:cs="Arial" w:ascii="Arial" w:hAnsi="Arial"/>
        </w:rPr>
        <w:t>pn. „Opracowanie i realizacja programu oddziaływań terapeutycznych skierowanego do  mieszkańców Szczecina problemowo korzystających z nowych technologii cyfrowych i ich bliskich”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eastAsia="Arial Unicode MS" w:cs="Arial"/>
        </w:rPr>
      </w:pPr>
      <w:r>
        <w:rPr/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WARUNKI SZCZEGÓŁOWE KONKURS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Style w:val="StrongEmphasis"/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Nazwa zadania: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Opracowanie i realizacja programu oddziaływań terapeutycznych skierowanego do mieszkańców Szczecina problemowo korzystających z nowych technologii cyfrowych i ich bliski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l zadania: Rozszerzenie lokalnej oferty terapeutycznej odnoszącej się do uzależnienia od nowych technologii cyfrowych oraz poprawa jakości świadczonych usług terapeutycznych na rzecz mieszkańców Szczecina (w tym osób nieletnich) problemowo korzystających z nowych technologii cyfrowych i  ich bliski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: Realizatorem zadania może być podmiot leczniczy w rozumieniu ustawy o działalności leczniczej z dnia 15 kwietnia 2011 r., który wykonuje działalność leczniczą na terenie Miasta Szczecin w zakresie prowadzenia poradni leczenia uzależnień i współuzależnień, poradni zdrowia psychicznego  oraz spełnia warunki określone w ogłoszeniu o konkur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Realizator zatrudnia lub kontraktuje w oparciu o umowy cywilnoprawne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Dopuszcza się realizację zadania z udziałem podwykonawców,  z zastrzeżeniem czynnego udziału Realizatora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iejsce realizacji zadania: Gmina Miasto Szczeci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Dostępność do świadczeń opieki zdrowotnej w ramach zadania: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nie mniej niż 5 dni w tygodniu</w:t>
      </w:r>
      <w:r>
        <w:rPr>
          <w:rFonts w:eastAsia="Arial Unicode MS" w:cs="Arial" w:ascii="Arial" w:hAnsi="Arial"/>
          <w:sz w:val="24"/>
          <w:szCs w:val="24"/>
          <w:u w:val="single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w tym co najmniej trzy dni w tygodniu możliwość skorzystania ze świadczeń do godz. 19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Beneficjentami programu są mieszkańcy Szczecina (w tym osoby nieletnie) problemowo korzystający z nowych technologii cyfrowych i ich bliscy, w tym osoby współuzależnio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Zakres merytoryczny zadania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pracowanie  i realizacja programu oddziaływań terapeutycznych skierowanego do   mieszkańców Szczecina problemowo korzystających z nowych technologii cyfrowych i ich bliskich, zawierającego w szczególności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grupę docelową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posób rekrutacji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l zadania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odzaj i liczbę świadczeń opieki zdrowotnej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yposażenie w sprzęt i aparaturę medyczną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walifikacje personelu udzielającego świadczeń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walifikacje personelu niemedycznego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pis przewidywanych rezultat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e materiałów informacyjno-edukacyjnych, druków skierowań, formularza zgody na udzielanie świadczeń opieki zdrowotnej i innych (w zależności od potrzeb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Arial Unicode MS" w:cs="Arial" w:ascii="Arial" w:hAnsi="Arial"/>
          <w:sz w:val="24"/>
          <w:szCs w:val="24"/>
        </w:rPr>
        <w:t>prowadzenie, zgodnie z obowiązującymi przepisami wynikającymi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– zwanego RODO, ewidencji osób objętych programem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eprowadzenie promocji realizowanego zadania z jednoczesnym zamieszczeniem logo Miasta oraz informacji o finansowaniu przez Gminę Miasto Szczecin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e sprawozdania merytoryczno-finansowego z realizacji zad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Maksymalna wysokość środków finansowych przeznaczonych przez Gminę Miasto Szczecin na realizację zadania wynosi  </w:t>
      </w:r>
      <w:r>
        <w:rPr>
          <w:rFonts w:eastAsia="Arial Unicode MS" w:cs="Arial" w:ascii="Arial" w:hAnsi="Arial"/>
          <w:b/>
          <w:sz w:val="24"/>
          <w:szCs w:val="24"/>
        </w:rPr>
        <w:t>200 000,00 zł</w:t>
      </w:r>
      <w:r>
        <w:rPr>
          <w:rFonts w:eastAsia="Arial Unicode MS" w:cs="Arial" w:ascii="Arial" w:hAnsi="Arial"/>
          <w:sz w:val="24"/>
          <w:szCs w:val="24"/>
        </w:rPr>
        <w:t xml:space="preserve"> (słownie złotych brutto: dwieście tysięcy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ealizacja programu następuje </w:t>
      </w:r>
      <w:r>
        <w:rPr>
          <w:rFonts w:eastAsia="Arial Unicode MS" w:cs="Arial" w:ascii="Arial" w:hAnsi="Arial"/>
          <w:b/>
          <w:sz w:val="24"/>
          <w:szCs w:val="24"/>
        </w:rPr>
        <w:t>od 01.07.2025 r. do dnia 15.12.2025 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będzie regulowała umowa zawarta pomiędzy Gminą Miasto Szczecin a Realizatorem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ek informacyjny</w:t>
      </w:r>
    </w:p>
    <w:p>
      <w:pPr>
        <w:pStyle w:val="Tekstpodstawowywcity3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Miasto Szczecin-Urząd Miasta Szczeci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3 oraz art. 14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danych osobowych jest Gmina Miasto Szczecin – Urząd Miasta Szczecin Pl. Armii Krajowej 1, 71-456 Szczecin, tel. 91 42 45 672, e-mail: wss@um.szczecin.pl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 z którym można się skontaktować telefonicznie: </w:t>
      </w:r>
      <w:r>
        <w:rPr>
          <w:rFonts w:cs="Arial" w:ascii="Arial" w:hAnsi="Arial"/>
          <w:bCs/>
          <w:sz w:val="24"/>
          <w:szCs w:val="24"/>
        </w:rPr>
        <w:t>91 42 45 702</w:t>
      </w:r>
      <w:r>
        <w:rPr>
          <w:rFonts w:cs="Arial" w:ascii="Arial" w:hAnsi="Arial"/>
          <w:sz w:val="24"/>
          <w:szCs w:val="24"/>
        </w:rPr>
        <w:t xml:space="preserve"> oraz mailowo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od@um.szczecin.pl</w:t>
        </w:r>
      </w:hyperlink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twarzan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6 ust. 1 lit. e) RODO w celu przeprowadzenia konkursu ofert na wybór realizatora zadania </w:t>
      </w:r>
      <w:r>
        <w:rPr>
          <w:rStyle w:val="StrongEmphasis"/>
          <w:rFonts w:cs="Arial" w:ascii="Arial" w:hAnsi="Arial"/>
          <w:sz w:val="24"/>
          <w:szCs w:val="24"/>
        </w:rPr>
        <w:t>z zakresu promocji i ochrony zdrowia pn. „</w:t>
      </w:r>
      <w:r>
        <w:rPr>
          <w:rStyle w:val="StrongEmphasis"/>
          <w:rFonts w:eastAsia="Arial Unicode MS" w:cs="Arial" w:ascii="Arial" w:hAnsi="Arial"/>
          <w:sz w:val="24"/>
          <w:szCs w:val="24"/>
        </w:rPr>
        <w:t>Opracowanie i realizacja programu oddziaływań terapeutycznych skierowanego do mieszkańców Szczecina problemowo korzystających z nowych technologii cyfrowych i ich bliskich</w:t>
      </w:r>
      <w:r>
        <w:rPr>
          <w:rStyle w:val="StrongEmphasis"/>
          <w:rFonts w:cs="Arial" w:ascii="Arial" w:hAnsi="Arial"/>
          <w:sz w:val="24"/>
          <w:szCs w:val="24"/>
        </w:rPr>
        <w:t>”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odstawie art. 6 ust. 1 lit. b) RODO w celu zawarcia i realizacji umowy dotyczącej ww. zada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  <w:color w:val="212529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na podstawie art. 6 ust. 1 lit. c) RODO w celu dochodzenia praw i roszczeń powstałych w wyniku realizacji umowy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Podanie danych osobowych jest warunkiem zawarcia i realizacji umowy, brak podania danych uniemożliwi zawarcie i realizację umowy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rPr>
          <w:rFonts w:ascii="Arial" w:hAnsi="Arial" w:cs="Arial"/>
          <w:b/>
          <w:b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Dane w zakresie: imienia i nazwiska, danych kontaktowych uprawnionej do kontaktów ze Zleceniodawcą oraz imię nazwisko, wykształcenie i specjalność osób biorących udział w realizacji zadania pozyskaliśmy od oferenta, który złożył ofertę w konkursie ofert na realizację przedmiotowego zadania.</w:t>
      </w:r>
      <w:bookmarkStart w:id="0" w:name="_GoBack"/>
      <w:bookmarkEnd w:id="0"/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mi danych osobowych są podmioty przetwarzające świadczące usługi IT na rzecz administratora, na podstawie umowy powierzenia przetwarzania danych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będą przetwarzane przez okres przeprowadzenia postępowania konkursowego, a następnie do czasu trwania umowy, a także przez okres niezbędny do dochodzenia praw i roszczeń powstałych w związku z realizacją umowy, a następnie przechowywane zgodnie z przepisami ustawy z dnia 14 lipca 1983 r.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rzetwarzaniem danych przysługują Pani/Panu następujące prawa wynikające z przepisów ROD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stępu do danych – art. 15 RODO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sprostowania danych – art. 16 RODO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– art. 18 RODO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także prawo do przenoszenia danych – art. 20 RODO, wyłącznie w przypadku przetwarzania danych na podstawie art. 6 ust. 1 lit. b) RODO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zeciwu – art. 21 RODO, wyłącznie w przypadku przetwarzania danych na podstawie art. 6 ust. 1 lit. e) ROD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etwarzaniem danych przysługuje Pani/Panu prawo do wniesienia skargi do organu nadzorczego - Prezesa Urzędu Ochrony Danych Osobowych.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7:00Z</dcterms:created>
  <dc:creator>kadamski</dc:creator>
  <dc:description/>
  <dc:language>en-US</dc:language>
  <cp:lastModifiedBy>alisica</cp:lastModifiedBy>
  <cp:lastPrinted>2025-05-05T10:51:00Z</cp:lastPrinted>
  <dcterms:modified xsi:type="dcterms:W3CDTF">2025-05-14T11:57:00Z</dcterms:modified>
  <cp:revision>2</cp:revision>
  <dc:subject/>
  <dc:title>Szczecin 2008-11-22</dc:title>
</cp:coreProperties>
</file>